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5430" w:leader="none"/>
        </w:tabs>
        <w:rPr/>
      </w:pPr>
      <w:r>
        <w:rPr>
          <w:b/>
        </w:rPr>
        <w:t>Тема 1</w:t>
      </w:r>
      <w:r>
        <w:rPr>
          <w:b/>
          <w:iCs/>
        </w:rPr>
        <w:t>.История философии, ее предмет и задачи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5430" w:leader="none"/>
        </w:tabs>
        <w:ind w:firstLine="720"/>
        <w:rPr/>
      </w:pPr>
      <w:r>
        <w:rPr/>
        <w:t>Философия как специфическая форма общественного сознания. Философия и мировоззрение. Основные проблемы философии. Предмет философии, элементы его содержания.Соотношение предмета философии и предмета истории философии. Движущие силы исторического развития философии. Объективные основания, внутренняя необходимость философских школ и направлений. Периодизация западной истории философии.</w:t>
        <w:br/>
        <w:t xml:space="preserve">Наука и мифология как источники философии. Роль науки в гносеологическом и онтологическом обосновании исходных мировоззренческих проблем философии. </w:t>
      </w:r>
    </w:p>
    <w:p>
      <w:pPr>
        <w:pStyle w:val="TextBody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</w:rPr>
        <w:t>Тема 2. Философия Древнего Восток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 w:val="28"/>
          <w:szCs w:val="28"/>
        </w:rPr>
        <w:t>Специфика восточной философии.</w:t>
      </w:r>
      <w:r>
        <w:rPr>
          <w:bCs/>
          <w:sz w:val="28"/>
          <w:szCs w:val="28"/>
        </w:rPr>
        <w:t xml:space="preserve">Социокультурные условия в древней Индии и причины возникновения философии. </w:t>
      </w:r>
      <w:r>
        <w:rPr>
          <w:sz w:val="28"/>
          <w:szCs w:val="28"/>
        </w:rPr>
        <w:t xml:space="preserve">Предфилософия Вед, философские идеи Упанишад (брахман,  атман, йога, карма, сансара). Философские учения индуизма: санкхья, йога, ньяя.  Философия буддизма.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bCs/>
          <w:szCs w:val="28"/>
        </w:rPr>
        <w:t>Философия в Китае. Особенности древнекитайской мысли. “Книга перемен”. Этико-политическое учение Конфуция. Принцип “исправления имен”, идеал “благородного мужа”, модель “совершенного человека”. Даосизм и легизм. Древнекитайский космос: упорядочивающие силы ян и инь. “Тьма вещей” и понимание начала и порядка. Своеобразие китайской традиции познания. “Учение о символах и смыслах”. Проблема категориального аппарата. Правильность познания.</w:t>
      </w:r>
    </w:p>
    <w:p>
      <w:pPr>
        <w:pStyle w:val="9"/>
        <w:keepNex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jc w:val="left"/>
        <w:rPr/>
      </w:pPr>
      <w:r>
        <w:rPr>
          <w:sz w:val="28"/>
          <w:szCs w:val="28"/>
        </w:rPr>
        <w:t>Тема 3. История античной философии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Раннегреческая философия. Софисты и Сократ.</w:t>
      </w:r>
      <w:r>
        <w:rPr>
          <w:bCs/>
          <w:szCs w:val="28"/>
        </w:rPr>
        <w:t>Специфика раннегреческой мысли. Ключевые понятия античной философии: Природа, Логос, Космос, Архе, Идея, Энергия, Единое (Бытие), Алетейя (истина). Понятие божественного в античности.. Вопрос о первоначале. Пифагор и ранний пифагореизм. Понятие числа. Логос Гераклита. Учение о противоположностях и становлении. Единое Парменида. Парменид о бытии и мышлении. “Путь истины” и “путь мнения”. Апейрон Анаксимандра. Атомисты. Понятие атома и пустоты. Софисты и Сократ. Движение софистов: общая характеристика. Основные положения Горгия и Протагора. Феномен мысли Сократа. Диалогический логос. Сократ: жизнь и учение.</w:t>
      </w:r>
    </w:p>
    <w:p>
      <w:pPr>
        <w:pStyle w:val="TextBody"/>
        <w:ind w:firstLine="709"/>
        <w:rPr/>
      </w:pPr>
      <w:r>
        <w:rPr>
          <w:szCs w:val="28"/>
        </w:rPr>
        <w:t xml:space="preserve">Древнегреческая классическая философия. </w:t>
      </w:r>
      <w:r>
        <w:rPr>
          <w:bCs/>
          <w:szCs w:val="28"/>
        </w:rPr>
        <w:t>Платон. Учение Платона о красоте и истине. Эротософия Платона. Бытие как идея. Познание как припоминание. Пайдейа в философии Платона. Учение Платона о государстве. Диалектическая этика Платона. Аристотель: учение Аристотеля о природе. Бытие как энергейа. Аристотель о первой философии. Аристотель о их причинах. Логическое учение Аристотеля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Эллинистическая и римская философия.</w:t>
      </w:r>
      <w:r>
        <w:rPr>
          <w:bCs/>
          <w:szCs w:val="28"/>
        </w:rPr>
        <w:t>Античная философия в эпоху эллинизма. Роль и содержание этической проблематики в эллинистической философии. Эллинистическая “ученость”. Идеал мудреца. Школы эллинистической философии. Кинизм, этические идеи киников. Эпикур и его последователи. Принцип удовольствия. Атомизм в эпикурейской физике, логике, этике. Стоицизм. Бытие – Логос у стоиков. Стоическое учение о причинности, необходимости, судьбе. Стоическая этика. “Лектон” и смысл слова. “Римский стоицизм” как “римская философия”. Скептицизм. Аргументы против “догматиков”, “воздержание от суждений”. Этическая проблематика в скептицизме. Неоплатоническая философия. Плотин. Понятие Единого. Энергетическое начало в неоплатонизме. Апофатика Плотина. Основные понятия неоплатонизма. “Истечение” и “творение” в неоплатонической концепции мироздания. Сверхбытийная иерархия бытия. Чувственный космос, проблема его постижения. Проблема зл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Тема 4. История философии средних век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ецифика средневековой философии. Идея «среднего возраста» иот</w:t>
        <w:softHyphen/>
      </w:r>
      <w:r>
        <w:rPr>
          <w:color w:val="000000"/>
          <w:sz w:val="28"/>
          <w:szCs w:val="28"/>
        </w:rPr>
        <w:t>ношение к средневековью в европейской традиции. Исторические обстоя</w:t>
        <w:softHyphen/>
      </w:r>
      <w:r>
        <w:rPr>
          <w:color w:val="000000"/>
          <w:spacing w:val="-1"/>
          <w:sz w:val="28"/>
          <w:szCs w:val="28"/>
        </w:rPr>
        <w:t>тельства и формы существования средневековой философии. Вопросы пе</w:t>
        <w:softHyphen/>
      </w:r>
      <w:r>
        <w:rPr>
          <w:color w:val="000000"/>
          <w:spacing w:val="-2"/>
          <w:sz w:val="28"/>
          <w:szCs w:val="28"/>
        </w:rPr>
        <w:t>риод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а и структура христианского вероучения. Христианская догматика и философская мысль. Теология и философия. Апофатическая и катафатическая теология. Самоопределение философии. Философское содержание в тео</w:t>
        <w:softHyphen/>
      </w:r>
      <w:r>
        <w:rPr>
          <w:color w:val="000000"/>
          <w:spacing w:val="1"/>
          <w:sz w:val="28"/>
          <w:szCs w:val="28"/>
        </w:rPr>
        <w:t xml:space="preserve">логии и теологизация философии. Монотеистический креационизм. Мир </w:t>
      </w:r>
      <w:r>
        <w:rPr>
          <w:color w:val="000000"/>
          <w:spacing w:val="-2"/>
          <w:sz w:val="28"/>
          <w:szCs w:val="28"/>
        </w:rPr>
        <w:t xml:space="preserve">как творение и слово. Философия и христианская экзегетика. Бог, человек и </w:t>
      </w:r>
      <w:r>
        <w:rPr>
          <w:color w:val="000000"/>
          <w:spacing w:val="-1"/>
          <w:sz w:val="28"/>
          <w:szCs w:val="28"/>
        </w:rPr>
        <w:t xml:space="preserve">мир в христианской философии. Дух, душа и плоть. Традиционализм и </w:t>
      </w:r>
      <w:r>
        <w:rPr>
          <w:color w:val="000000"/>
          <w:spacing w:val="-3"/>
          <w:sz w:val="28"/>
          <w:szCs w:val="28"/>
        </w:rPr>
        <w:t>компилятивный характер средневековой учености.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bCs/>
          <w:sz w:val="28"/>
        </w:rPr>
        <w:t>Патристика</w:t>
      </w:r>
      <w:r>
        <w:rPr>
          <w:b/>
          <w:bCs/>
          <w:sz w:val="28"/>
        </w:rPr>
        <w:t>.</w:t>
      </w:r>
      <w:r>
        <w:rPr>
          <w:sz w:val="28"/>
          <w:szCs w:val="28"/>
        </w:rPr>
        <w:t xml:space="preserve">Формирование христианской догматики и период патристики. Язычество и христианство. Понятие божественного в античности и понимание Бога в христианстве. Откровение и разум, вера и знание в средневековой философии. Основные принципы христианской религии: монотеизм, креационизм, провиденциализм, их влияние на характер постановки и решение философских проблем. Святость и мудрость. Взаимосвязь христианской религии и средневековой философии. Ведущие темы средневековой мысли (ключевые понятия). Каппадокийцы. “Шестоднев” Василия Великого. Апофатическое богословие Григория Назианзина (Богослова) и Григория Нисского. Христологические споры и ереси. Проблема богопонимания, мистика и рацио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тристик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вв. Афанасий Великий о «природе» и «воле». Личность </w:t>
      </w:r>
      <w:r>
        <w:rPr>
          <w:color w:val="000000"/>
          <w:sz w:val="28"/>
          <w:szCs w:val="28"/>
        </w:rPr>
        <w:t>и учение А. Августина. Риторика веры Августина. Отвержение манихейства, спор с Пелагием и вы</w:t>
        <w:softHyphen/>
      </w:r>
      <w:r>
        <w:rPr>
          <w:color w:val="000000"/>
          <w:spacing w:val="-1"/>
          <w:sz w:val="28"/>
          <w:szCs w:val="28"/>
        </w:rPr>
        <w:t xml:space="preserve">ступления против донатистов. Учение Августина о душе и самопознании. </w:t>
      </w:r>
      <w:r>
        <w:rPr>
          <w:color w:val="000000"/>
          <w:spacing w:val="-2"/>
          <w:sz w:val="28"/>
          <w:szCs w:val="28"/>
        </w:rPr>
        <w:t>Трансцендентныйпровиденцализм в трактовке истории. Единство, направ</w:t>
        <w:softHyphen/>
      </w:r>
      <w:r>
        <w:rPr>
          <w:color w:val="000000"/>
          <w:spacing w:val="-6"/>
          <w:sz w:val="28"/>
          <w:szCs w:val="28"/>
        </w:rPr>
        <w:t xml:space="preserve">ленность и смысл исторического процесса. Периодизация истории Августином. </w:t>
      </w:r>
      <w:r>
        <w:rPr>
          <w:color w:val="000000"/>
          <w:spacing w:val="-7"/>
          <w:sz w:val="28"/>
          <w:szCs w:val="28"/>
        </w:rPr>
        <w:t>Учение о «двух градах». Законы божеские и человеческие. История и вечность.</w:t>
      </w:r>
      <w:r>
        <w:rPr>
          <w:color w:val="000000"/>
          <w:spacing w:val="-2"/>
          <w:sz w:val="28"/>
          <w:szCs w:val="28"/>
        </w:rPr>
        <w:t xml:space="preserve">Поздняя патри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ы и дискуссии в схоластической философии. Споры номиналистов и реалистов об универсалиях. Вера и разум. Теология и философия. Доказа</w:t>
        <w:softHyphen/>
      </w:r>
      <w:r>
        <w:rPr>
          <w:color w:val="000000"/>
          <w:spacing w:val="-2"/>
          <w:sz w:val="28"/>
          <w:szCs w:val="28"/>
        </w:rPr>
        <w:t>тельства бытия Бога.</w:t>
      </w:r>
      <w:r>
        <w:rPr>
          <w:color w:val="000000"/>
          <w:sz w:val="28"/>
          <w:szCs w:val="28"/>
        </w:rPr>
        <w:t>Ари</w:t>
      </w:r>
      <w:r>
        <w:rPr>
          <w:color w:val="000000"/>
          <w:spacing w:val="-1"/>
          <w:sz w:val="28"/>
          <w:szCs w:val="28"/>
        </w:rPr>
        <w:t>стотелизм Альберта Великого и Фомы Аквинского. Логическое слово Фомы Аквинского. Аналогия сущего (</w:t>
      </w:r>
      <w:r>
        <w:rPr>
          <w:color w:val="000000"/>
          <w:spacing w:val="-1"/>
          <w:sz w:val="28"/>
          <w:szCs w:val="28"/>
          <w:lang w:val="en-US"/>
        </w:rPr>
        <w:t>analogiaentis</w:t>
      </w:r>
      <w:r>
        <w:rPr>
          <w:color w:val="000000"/>
          <w:spacing w:val="-1"/>
          <w:sz w:val="28"/>
          <w:szCs w:val="28"/>
        </w:rPr>
        <w:t>). Тео</w:t>
        <w:softHyphen/>
      </w:r>
      <w:r>
        <w:rPr>
          <w:color w:val="000000"/>
          <w:sz w:val="28"/>
          <w:szCs w:val="28"/>
        </w:rPr>
        <w:t>рия познания Фомы. Принцип индивидуации. Ступени бытия. Антиавер</w:t>
      </w:r>
      <w:r>
        <w:rPr>
          <w:color w:val="000000"/>
          <w:spacing w:val="2"/>
          <w:sz w:val="28"/>
          <w:szCs w:val="28"/>
        </w:rPr>
        <w:t xml:space="preserve">роистская полемика. </w:t>
      </w:r>
      <w:r>
        <w:rPr>
          <w:sz w:val="28"/>
          <w:szCs w:val="28"/>
        </w:rPr>
        <w:t>Философия природы в ХШ в. Роджер Бэкон.Личность и труды Уильяма Оккама. Смысл «бритвы». Доказательная наука и опыт. Логические идеи Окк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Тема 5. История философии эпохи Возрожде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Европейское Возрождение как историческая эпоха.</w:t>
      </w:r>
      <w:r>
        <w:rPr>
          <w:color w:val="000000"/>
          <w:spacing w:val="1"/>
          <w:sz w:val="28"/>
          <w:szCs w:val="28"/>
        </w:rPr>
        <w:t xml:space="preserve">Крушение иерархии «метафизических мест» </w:t>
      </w:r>
      <w:r>
        <w:rPr>
          <w:color w:val="000000"/>
          <w:spacing w:val="-3"/>
          <w:sz w:val="28"/>
          <w:szCs w:val="28"/>
        </w:rPr>
        <w:t>(держателей авторитета), расчет на себя (гуманисты о достоинстве человека), «выравнивание» хронотопа. Смысл ренессансного «разнообразия».</w:t>
      </w:r>
      <w:r>
        <w:rPr>
          <w:bCs/>
          <w:sz w:val="28"/>
          <w:szCs w:val="28"/>
        </w:rPr>
        <w:t xml:space="preserve">Ренессансный антропоцентризм и идея </w:t>
      </w:r>
      <w:r>
        <w:rPr>
          <w:bCs/>
          <w:sz w:val="28"/>
          <w:szCs w:val="28"/>
          <w:lang w:val="en-US"/>
        </w:rPr>
        <w:t>humanitas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ико деллаМирандола о достоинстве и свободе человека.  «Речь о достоинстве человека».Риторика свободы. Поэтическое слово (Данте, Петрарка, Боккаччо).  Утопическое мышление эпохи Возрождения (Томас Мор «Утопия», Т. Кампанелла «Город солнца»). Универсализм философии Томмазо Кампанелл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орический дискурс как выражение ренессансного исторического сознания. «Наука политики» Н. Макиавелли «Государь», «История Флорен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Философия бесконечности Н.Кузанского и пантеизм Дж.Брун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7"/>
          <w:sz w:val="28"/>
          <w:szCs w:val="28"/>
        </w:rPr>
        <w:t>Гуманизм, Реформация и Контрреформация.</w:t>
      </w:r>
      <w:r>
        <w:rPr>
          <w:color w:val="000000"/>
          <w:spacing w:val="5"/>
          <w:sz w:val="28"/>
          <w:szCs w:val="28"/>
        </w:rPr>
        <w:t>Христианский гуманизм Эразма Роттердамского. Мартин Лютер и Реформация в Германии.</w:t>
      </w:r>
      <w:r>
        <w:rPr>
          <w:color w:val="000000"/>
          <w:spacing w:val="-3"/>
          <w:sz w:val="28"/>
          <w:szCs w:val="28"/>
        </w:rPr>
        <w:t xml:space="preserve">Принцип </w:t>
      </w:r>
      <w:r>
        <w:rPr>
          <w:color w:val="000000"/>
          <w:spacing w:val="-3"/>
          <w:sz w:val="28"/>
          <w:szCs w:val="28"/>
          <w:lang w:val="en-US"/>
        </w:rPr>
        <w:t>solafide</w:t>
      </w:r>
      <w:r>
        <w:rPr>
          <w:color w:val="000000"/>
          <w:spacing w:val="-3"/>
          <w:sz w:val="28"/>
          <w:szCs w:val="28"/>
        </w:rPr>
        <w:t xml:space="preserve"> (спасение только верой).Феномен религиозности Протестантизма.</w:t>
      </w:r>
      <w:r>
        <w:rPr>
          <w:color w:val="000000"/>
          <w:spacing w:val="-1"/>
          <w:sz w:val="28"/>
          <w:szCs w:val="28"/>
        </w:rPr>
        <w:t>Спор М. Лютера и Э. Роттердамского о свободе воли и предопределении. Риторика свободы.</w:t>
      </w:r>
      <w:r>
        <w:rPr>
          <w:color w:val="000000"/>
          <w:spacing w:val="-3"/>
          <w:sz w:val="28"/>
          <w:szCs w:val="28"/>
        </w:rPr>
        <w:t xml:space="preserve"> Теология труда.Идея прав личности, вытекающая из невозможности добровольного рабства на земле, в </w:t>
      </w:r>
      <w:r>
        <w:rPr>
          <w:color w:val="000000"/>
          <w:spacing w:val="-6"/>
          <w:sz w:val="28"/>
          <w:szCs w:val="28"/>
        </w:rPr>
        <w:t xml:space="preserve">свою очередь обусловленной провиденциальным предопределением. </w:t>
      </w:r>
      <w:r>
        <w:rPr>
          <w:color w:val="000000"/>
          <w:spacing w:val="-4"/>
          <w:sz w:val="28"/>
          <w:szCs w:val="28"/>
        </w:rPr>
        <w:t>Меа</w:t>
      </w:r>
      <w:r>
        <w:rPr>
          <w:color w:val="000000"/>
          <w:spacing w:val="-4"/>
          <w:sz w:val="28"/>
          <w:szCs w:val="28"/>
          <w:lang w:val="en-US"/>
        </w:rPr>
        <w:t>culpa</w:t>
      </w:r>
      <w:r>
        <w:rPr>
          <w:color w:val="000000"/>
          <w:spacing w:val="-4"/>
          <w:sz w:val="28"/>
          <w:szCs w:val="28"/>
        </w:rPr>
        <w:t>: избегание добра и принятие зла, бессмысленность</w:t>
      </w:r>
      <w:r>
        <w:rPr>
          <w:color w:val="000000"/>
          <w:spacing w:val="-1"/>
          <w:sz w:val="28"/>
          <w:szCs w:val="28"/>
        </w:rPr>
        <w:t xml:space="preserve">добрых дел. От монастырской аскезы к мирской. Призвание и </w:t>
      </w:r>
      <w:r>
        <w:rPr>
          <w:color w:val="000000"/>
          <w:spacing w:val="-4"/>
          <w:sz w:val="28"/>
          <w:szCs w:val="28"/>
        </w:rPr>
        <w:t>профессия.Католическая реформа: У. Цвингли  и Ж. Кальвин.</w:t>
      </w:r>
      <w:r>
        <w:rPr>
          <w:color w:val="000000"/>
          <w:spacing w:val="-3"/>
          <w:sz w:val="28"/>
          <w:szCs w:val="28"/>
        </w:rPr>
        <w:t>Протестантская этика и дух капитализма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Философия Нового времени (17-18 вв.)</w:t>
      </w:r>
    </w:p>
    <w:p>
      <w:pPr>
        <w:pStyle w:val="TextBody"/>
        <w:ind w:firstLine="709"/>
        <w:rPr/>
      </w:pPr>
      <w:r>
        <w:rPr/>
        <w:t>Своеобразие и фундаментальные основания классической новоевропейской философии. Понятие метафизики Франсиско Суареса «Метафизические диспутации». Взаимоотношение знания и веры. Б.Паскаль «Мысли». Антропология Б.Паскаля. Новация Коперника и коперниканская революция. Учение о гармонии мира И. Кеплера. «Новая наука» Г. Галилея. Наука как «</w:t>
      </w:r>
      <w:r>
        <w:rPr>
          <w:lang w:val="en-US"/>
        </w:rPr>
        <w:t>mathesisuniversalis</w:t>
      </w:r>
      <w:r>
        <w:rPr/>
        <w:t>». Понятие “новой” науки и проблема опыта. Процесс секуляризации и автономизации философского знания. Фундаментальное значение противоположности “субъект-объект” в философии Нового времени. Основная гносеологическая проблема и способы ее решения.</w:t>
      </w:r>
      <w:r>
        <w:rPr>
          <w:bCs/>
        </w:rPr>
        <w:t xml:space="preserve">Истина как достоверность. Учение о методе в философии Нового времени. Знание и власть, познание и практика. Практически-инструментальный характер новоевропейской трактовки знания. Практика как методическое применение знания. Познание как исследовательское предприятие. Квазитеологический характер новоевропейской метафизики. Проблема и понятие субстанции в метафизике </w:t>
      </w:r>
      <w:r>
        <w:rPr>
          <w:bCs/>
          <w:lang w:val="en-US"/>
        </w:rPr>
        <w:t>XVII</w:t>
      </w:r>
      <w:r>
        <w:rPr>
          <w:bCs/>
        </w:rPr>
        <w:t xml:space="preserve"> в. Сущности и существенное. Полемика рационалистической и эмпирической тенденции в философии. Проблема источника знания и метода. Дедуктивная и индуктивная методолог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. Бэкон.</w:t>
      </w:r>
      <w:r>
        <w:rPr>
          <w:sz w:val="28"/>
          <w:szCs w:val="28"/>
        </w:rPr>
        <w:t xml:space="preserve">Идея «Великого Восстановления Наук» и новое понимание задач философии. Методическое значение критики «идолов познания». «Новый Органон» и учение о методе Ф. Бэкона. Проблема опыта в философии Ф. Бэкона. «Новая наука» Ф. Бэкона: знание как сила.  «Новая Атлантида» - социальная утоп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роект прагматического преобразования науки. Тождество истины и пользы, знания и могущества. Критика предрассудков как идолов в познании и задача очищения разума. Разработка индуктивной методолог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истическая метафизик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Р. Декарт. Принцип философии Декарта (</w:t>
      </w:r>
      <w:r>
        <w:rPr>
          <w:sz w:val="28"/>
          <w:szCs w:val="28"/>
          <w:lang w:val="en-US"/>
        </w:rPr>
        <w:t>Egocogitoergosum</w:t>
      </w:r>
      <w:r>
        <w:rPr>
          <w:sz w:val="28"/>
          <w:szCs w:val="28"/>
        </w:rPr>
        <w:t>). Картезианский скептицизм и его роль в построении системы. Критика предрассудков, авторитетов и традиций, программа очищения разума. Свобода как самоопределение человеческого мышления. Р. Декарт. Понятие субстанции: “вещь мыслящая” и “вещь протяженная”. Сущность картезианского дуализма.  «Размышления о первой философии». Учение об опыте, о врожденных идеях и самосознании. Проблема и правила метода. Учение о методе Р. Декарта.  «Рассуждение о методе», «Правила для руководства ума». Учение Р. Декарта о страстях души. Непосредственная данность и преимущественная достоверность существования сознания. Проблема существования внешнего мира. Доказательство существования бога. Бог как гарант существования мира и истинного знания. Учение о врожденных идеях. Ясность и отчетливость как критерий истины. Мышление и воля. Свобода воли и проблема источника заблуждений. Квазитеологическая тенденция новоевропейской мета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Спиноза. Пантеизм как система. Бог, природа, субстанция. Метод построения системы. Понятия “природы порождающей” и “природы порожденной”. Учение о субстанции Б. Спинозы. Соотношение  субстанции, атрибутов и модусов.  «Этика».  Основные принципы гносеологии Б. Спинозы. Знание и свобода как основной замысел «Этики» Б. Спинозы. Геометрический метод в учении о человеке, его разуме и свободе. Проблема человека в философии Б. Спинозы. Универсальный детерминизм Спинозы, понятие “свободной необходимости”. Свобода как осознанная необходимость. Учение о разуме и аффектах, о свободе и рабстве челове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.Ф. Лейбниц. Простая субстанция как монада. Основные характеристики монады. </w:t>
      </w:r>
      <w:r>
        <w:rPr>
          <w:sz w:val="28"/>
          <w:szCs w:val="28"/>
        </w:rPr>
        <w:t>«Естественная теология» и метафизика,  учение о Боге и субстанции. «Монодология». Монодология Лейбница: мир как представление. Логика, онтология и теория познания в философии  Лейбница (субстанция, субъект, истин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цип свободы в философии Лейбница. Принцип индивидуации. Физический мир как хорошо обоснованный феномен. Понятие предустановленной гармонии. Учение о возможных мирах. Метафизические истины и принцип противоречия. Действительность и закон достаточного основания. Принцип совершенства и оптимизм Лейбница. Каузальность и телеология. Проблема возможности, случайности и свободы. Виды необходимост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Проблема опыта в английском эмпиризме. Т. Гоббс. Дедуктивный демонстративный метод и материалистический номинализм Гоббса. Знаковая природа языка в философии Гоббса. Субстанция как тело. Универсальное понятие движения как перемещения. Механический детерминизм, тождество необходимого и возможного и проблема свободы. Гражданская философия Гоббса (социальная физика). Асоциальная трактовка “человеческой природы”. Государство как рационально конструируемый искусственный правовой порядок. Естественное право и естественные законы. Естественное состояние и общественный договор.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Дж. Локк. Вопрос об источниках знания, его достоверности, возможностях и границах. Критика концепции врожденных идей. Сенсуалистическая трактовка опыта и “чистый разум” у Локка. Психологическая трактовка познавательного процесса. Внутренний и внешний опыт. Простые и сложные идеи. Локк об образовании сложных идей. Локковская теория абстракции и проблема субстанции. Учение о первичных и вторичных качествах.Философское обоснование либерализма Локком: проблема возможности и реальности свободы, плюрализм в практическом целеполагании и действии. Социальная философия и программа либерализм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Дж. Беркли. Принцип “существовать – быть воспринимаемым”. Проблема непрерывного существования вещей. Понятие идеи. Понятие души (“духов”). Критика концепции первичных и вторичных качеств, понятий материи и пространства.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Д. Юм. Радикальный гносеологический скептицизм Юма. Учение о восприятиях. Ассоциация, ее виды и значение в обосновании сложных идей. Учение Юма о причинности и его следствия. Психологический механизм образования идеи причинности. Психологический атомизм Юма и проблема тождества Я и тождества “объектов”. Вера и привычка. Вывод о неприложимости критериев необходимости и всеобщности истины к опытному знани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Философия европейского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характеристики просветительской мысли: опора на собственный разум и программа преобразования сознания. Своеобразие национальных форм просвещения: английского (Дж.Толанд, Фр.Хатчесон, Б.Мандевиль, Т.Рид), французского (Дени Дидро, Д'Аламбер, Поль Гольбах, Вольтер, Руссо, Монтескье), немецкого (Х.Вольф, А.Баумгартнер, Г.Лессинг). Французское Просвещение – наиболее радикальная и политизированная форма просветительской мысли. Просвещение и Французская революция. Этапы и направления во Французском Просвещении. Нормативная трактовка “природы” (естественного) и “разума” (разумности) как основание социально-критической позиции Просвещения. Критика истории, общества и церкви. Материалистическая тенденция во французском Просвещении.  Вольтер. Наука и сатира. “Философия истории” Вольтера.  «О духе законов»  Шарль Луи Монтескье.  Естественное и искусственное (природа и разум) в философии Просвещения. Социальная философия и философия истории (Ж.Ж.Руссо, Вольтер). Критика цивилизованного состояния. Руссо о противоречиях и необратимости исторического процесса. Радикальная демократическая программа политического правового порядка в “Общественном договоре” Руссо. Неограниченный суверенитет народа и общая воля. Просветительские версии общественного прогресса. Тюрго и Кондорсе о прогрессе и этапах исторического развит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Тема 8.Классическая немецкая философия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емецкая классическая философия как завершение новоевропейской философской классики. Социально-историческая и философская ситуация. Главные проблемы и задачи немецкой классической философ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оретические источники и предпосылки критической философии Канта. Предмет и задачи критической философии. Критика Кантом догматизма и скептицизма в философии. Кант о возможности науки и метафизики. “Вещь в себе” и явление в философии Канта. Понятие трансцендентального субъекта. Проблема априорного и апостериорного знания, априоризм Канта. О сущности опыта познания истины (учение о созерцании (эстетика) и мышлении (логика)). “Критика чистого разума”. Система основоположений чистого рассудка. Идеи чистого разума. Паралогизмы, антиномии и идеалы чистого разума. Природа и свобода, сущее и должное в философии Канта. Пространство и время как априорные формы чувственного созерцания. Созерцание и мышление, чувственность и рассудок. Система категорий чистого рассудка. Аналитические и синтетические суждения. Чистый рассудок как источник правил познания и как законодатель природы. Кант о доказательствах бытия Божия. Кант о возможностях и границах спекулятивного разума. </w:t>
      </w:r>
      <w:r>
        <w:rPr>
          <w:bCs/>
          <w:sz w:val="28"/>
          <w:szCs w:val="28"/>
        </w:rPr>
        <w:t>Моральная философия Канта.</w:t>
      </w:r>
      <w:r>
        <w:rPr>
          <w:sz w:val="28"/>
          <w:szCs w:val="28"/>
        </w:rPr>
        <w:t xml:space="preserve">«Критика практического разума» И. Кант. Категорический императив как закон практического разума. Проблема свободы в философии И. Канта. Различие трансцендентальной и практической свободы. Практическая свобода и проблема нравственного опыта. Сознание действительности человеческой свободы. Личность и вещь в их онтологическом различии. Моральный закон и достоинство человека (моральное чувство и долг). Проблема Бога и бессмертия души в моральной философии И. Канта. </w:t>
      </w:r>
      <w:r>
        <w:rPr>
          <w:bCs/>
          <w:sz w:val="28"/>
          <w:szCs w:val="28"/>
        </w:rPr>
        <w:t>Способность желания и практический разум.  Критика Кантом материальной этики; формализм моральной философии Канта. Моральное чувство и долг. Проблема Бога и бессмертия души в моральной философии Ка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лософия И.Г. Фихте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Фихте о принципе и системе философ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цендентальное «Я» Канта и первое основоположение «Наукоучения» Фихте. Основоположения «Наукоучения» и диалектика Фихте.  Назначение философии как системы абсолютного знания. И.Г. Фихте. Абсолютное и эмпирическое «Я» в философии И.Г. Фихте.  Тождество субъекта и объекта в философии Фихте.Фихте о достоинстве и назначении человека. Принцип деятельности – основа понимания свободы у Фихте.  Бытие свободы как знание. </w:t>
      </w:r>
      <w:r>
        <w:rPr>
          <w:bCs/>
          <w:sz w:val="28"/>
          <w:szCs w:val="28"/>
        </w:rPr>
        <w:t xml:space="preserve">Философия Фихте как метафизика чисто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ософия Ф.В.Й.Шеллинга. Философская эволюция Шеллинга. Трансцендентальная философия и натурфилософия. </w:t>
      </w:r>
      <w:r>
        <w:rPr>
          <w:sz w:val="28"/>
          <w:szCs w:val="28"/>
        </w:rPr>
        <w:t xml:space="preserve">Понятие «абсолютного тождества». Система свободы в философии Шеллинга.  Факт свободы и научность мировоззрения в философии свободы Шеллинга.  Идея свободы как обоснование онтотеологической традиции.  Воля как праоснова бытия в системе свободы Шеллинга. Шеллинг о методе философии и искусства. Механизм, химизм и организм как три ступени бессознательного развития природы и духа. Шеллинг о диалектике природы; учение о полярностях. Философия откровения. </w:t>
      </w:r>
      <w:r>
        <w:rPr>
          <w:bCs/>
          <w:sz w:val="28"/>
          <w:szCs w:val="28"/>
        </w:rPr>
        <w:t xml:space="preserve">“Позитивная философия” позднего Шеллинга и критика “негативной философии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Г.В.Ф. Гегеля. Жизнь и основные труды Гегеля. Абсолютный идеализм Гегеля. Система и метод философии Гегеля. Гегель о тождестве мышления и бытия. Гегель о субстанции – субъекте. Принцип свободы как основоположение гегелевской науки об опыте сознания. “Наука об опыте сознания”.  Знание как сознание и представление.  Опыт сознания: истина и природа. Пример чувственной достоверности.  Три принципа освобождения сознания.  Метафизика труда. «Энциклопедия философских наук», ее структура. Философия как логика. Гегель «Наука логики»: метод и структура.  Учение о бытии; учение о сущности; учение о понятии.  Категории и принципы диалектического мышления. Учение Гегеля об истине. Философия природы.  Философия духа.  Гегель о «разумной действительности». Гражданское общество и государство. История как процесс развития самосознания и осуществления понятия свободы. Гегель «Философия истории». Историческое и логическое в философии Гегеля. Учение Гегеля об объективном духе. “Хитрость” исторического разума. Гегель об “абсолютном духе” и его ступе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стклассическая западная философия 19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мика «старогегельянцев» и «младогегельянцев». Материализм Л. Фейербаха. Антропологический принцип философии Фейербаха. Антропология как универсальная наука и антитеза спекулятивной философии. Фейербах о религии как отчуждении родовой сущности человека. Философия духа и философия сердца. Сущность и социальные функции религии. Этика любви и перспективы развития социальных отношений. </w:t>
      </w:r>
      <w:r>
        <w:rPr>
          <w:sz w:val="28"/>
          <w:szCs w:val="28"/>
          <w:lang w:val="en-US"/>
        </w:rPr>
        <w:t>Homonaturalis</w:t>
      </w:r>
      <w:r>
        <w:rPr>
          <w:sz w:val="28"/>
          <w:szCs w:val="28"/>
        </w:rPr>
        <w:t xml:space="preserve"> и история как процесс смены религиозных заблуждений, форм самоотчуждения человеческой сущности. Объективация человеческой сущности и человеческих ожиданий как тайная религия.</w:t>
      </w:r>
    </w:p>
    <w:p>
      <w:pPr>
        <w:pStyle w:val="TextBody"/>
        <w:ind w:firstLine="680"/>
        <w:rPr/>
      </w:pPr>
      <w:r>
        <w:rPr>
          <w:bCs/>
        </w:rPr>
        <w:t xml:space="preserve">Философия марксизма.Исторические условия, социально-экономические причины, теоретические предпосылки возникновения марксизма. </w:t>
      </w:r>
      <w:r>
        <w:rPr/>
        <w:t xml:space="preserve">Критика гегелевской философии, гегельянства и французского социализма в трудах К. Маркса и Ф. Энгельса («Критика гегелевской философии права», «Святое семейство», «Нищета философии», «Тезисы о Фейербахе»). </w:t>
      </w:r>
      <w:r>
        <w:rPr>
          <w:bCs/>
        </w:rPr>
        <w:t xml:space="preserve">Основные идеи и объяснительные принципы марксистской философии. Предмет и метод марксистской философии. Основной вопрос философии. Материя, движение, пространство, время как предмет диалектико-материалистического исследования. Материалистическая диалектика как теория развития, гносеология, логика. Практика и объективная истина как диалектический процесс. Материалистическое понимание истории. «Метафизика труда» Маркса. Марксистская концепция деятельности, целеполагание и свобода. Труд и проблема отчуждения. </w:t>
      </w:r>
      <w:r>
        <w:rPr/>
        <w:t>«Экономическо-философские рукописи».</w:t>
      </w:r>
      <w:r>
        <w:rPr>
          <w:bCs/>
        </w:rPr>
        <w:t>Категория общественно-экономической формации. Диалектика общественного бытия и общественного сознания. История как смена общественно-экономических формаций. Коммунизм как подлинное присвоение человеческой сущности человеком и для человека.</w:t>
      </w:r>
      <w:r>
        <w:rPr/>
        <w:t xml:space="preserve"> («Капитал», «Манифест коммунистической партии», «Критика политической экономии»). </w:t>
      </w:r>
      <w:r>
        <w:rPr>
          <w:szCs w:val="28"/>
        </w:rPr>
        <w:t>Развитие идей диалектического и исторического материализма в трудах Ф.Энгельса («Анти-Дюринг», «Диалектика природы», «Происхождение семьи, частной собственности и государст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А. Шопенгауэра. Предпосылки философии А. Шопенгауэра. Влияние Канта и Платона, индийской философии и культуры. </w:t>
      </w:r>
      <w:r>
        <w:rPr>
          <w:bCs/>
          <w:sz w:val="28"/>
          <w:szCs w:val="28"/>
        </w:rPr>
        <w:t>Волюнтаризм как метафизическая позиция.</w:t>
      </w:r>
      <w:r>
        <w:rPr>
          <w:sz w:val="28"/>
          <w:szCs w:val="28"/>
        </w:rPr>
        <w:t xml:space="preserve"> «Мир как воля и представление». «Воля к жизни» и ее объективации. Этика Шопенгауэра. Критика нравственного императива Канта. Мысли о роли страдания и сострадания. Поиск путей преодоления зла в мире. Влияния Шопенгауэра в европей</w:t>
        <w:softHyphen/>
        <w:t xml:space="preserve">ской философии второй половины XIX и XX вв. Основные понятия и принципы философии Сёрена Кьеркегора. Антигегельянство. Критика рационализма. Религиозный характер философии. </w:t>
      </w:r>
      <w:r>
        <w:rPr>
          <w:bCs/>
          <w:sz w:val="28"/>
          <w:szCs w:val="28"/>
        </w:rPr>
        <w:t xml:space="preserve">Экзистенциальная диалектика. </w:t>
      </w:r>
      <w:r>
        <w:rPr>
          <w:sz w:val="28"/>
          <w:szCs w:val="28"/>
        </w:rPr>
        <w:t>Учение о трех формах человеческого бытия: этической, эстетической, религиоз</w:t>
        <w:softHyphen/>
        <w:t>ной. Интерес к индивидуальному существованию человека. «Единичный», вера и экзистенция («Дневник соблазнителя», «Страх и трепет»). Экзистенциальная диалектика Кьеркегора. Понятия отчаяния, страха и «болезни к смерти». Кьеркегор и экзистенциальные философы XX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Ф. Ницше. Ницшеанская картина мира как антипод «классического» миропонимания. Понятие «трагической эпохи». Интерпретация греческой философии и культуры. «</w:t>
      </w:r>
      <w:r>
        <w:rPr>
          <w:bCs/>
          <w:sz w:val="28"/>
          <w:szCs w:val="28"/>
        </w:rPr>
        <w:t xml:space="preserve">Рождение трагедии из духа музыки»: «аполлоническое» и «дионисийское» начала. </w:t>
      </w:r>
      <w:r>
        <w:rPr>
          <w:sz w:val="28"/>
          <w:szCs w:val="28"/>
        </w:rPr>
        <w:t xml:space="preserve">Критика рационализма, понятий истины, добра, цели. «Переоценка ценностей». </w:t>
      </w:r>
      <w:r>
        <w:rPr>
          <w:bCs/>
          <w:sz w:val="28"/>
          <w:szCs w:val="28"/>
        </w:rPr>
        <w:t xml:space="preserve">Имморализм” и критика морали. </w:t>
      </w:r>
      <w:r>
        <w:rPr>
          <w:sz w:val="28"/>
          <w:szCs w:val="28"/>
        </w:rPr>
        <w:t xml:space="preserve">(«К генеалогии морали», «По ту сторону добра и зла», «Антихрист»). Феномен «европейского нигилизма», его трактовка у Ницше. Особенности «антихристианства» Ницше. Образ Заратустры как проповедника и мыслителя. («Так говорил Заратустра»). </w:t>
      </w:r>
      <w:r>
        <w:rPr>
          <w:bCs/>
          <w:sz w:val="28"/>
          <w:szCs w:val="28"/>
        </w:rPr>
        <w:t xml:space="preserve">“Воля к власти” и идеал “сверхчеловека”. Идея “вечного возвращения”. </w:t>
      </w:r>
      <w:r>
        <w:rPr>
          <w:sz w:val="28"/>
          <w:szCs w:val="28"/>
        </w:rPr>
        <w:t xml:space="preserve">Социально-политическая концепция Ницше. Фальсификация его наследия. Современные интерпретации философии </w:t>
      </w:r>
      <w:r>
        <w:rPr>
          <w:bCs/>
          <w:sz w:val="28"/>
          <w:szCs w:val="28"/>
        </w:rPr>
        <w:t xml:space="preserve">Ф. Ницше. </w:t>
      </w:r>
      <w:r>
        <w:rPr>
          <w:sz w:val="28"/>
          <w:szCs w:val="28"/>
        </w:rPr>
        <w:t>(«Так говорил Заратустр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. Бергс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иритуализм как европейский феномен. Общие черты. Оригинальность спиритуализма А. Бергсона. Математическое время и время как длительность. Длительность и обоснование свободы. Материя и память. Жизненный порыв и творческая эволюция. Инстинкт, разум и интуиция. Река жизни. («Творческая эволюция»). Закрытое и открытое общества. Религия статическая и динамиче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гматизм. Американский «синтез» европейских идей британского, эмпиризма и утилитаризма, классического рационализма, Просвещения. Критика абсолютного идеализма неогегельянства. Программа «реконструкции философии» с целью сделать ее практически значимой. Ч. С. Пирс — основоположник прагматизма. </w:t>
      </w:r>
      <w:r>
        <w:rPr>
          <w:bCs/>
          <w:sz w:val="28"/>
          <w:szCs w:val="28"/>
        </w:rPr>
        <w:t>Проблема значения понятий</w:t>
      </w:r>
      <w:r>
        <w:rPr>
          <w:sz w:val="28"/>
          <w:szCs w:val="28"/>
        </w:rPr>
        <w:t xml:space="preserve"> Толкование истины как полезного мнения, направляющего действие. Логика, семиотика, теория познания и метафизика Пирса, их влияние на другие философские конце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кальный эмпиризм Уильяма Джемса. Понимание опыта как «потока сознания» или «потока жизни». «Плюралистическая вселенная». Понимание истины как полезности идеи. Прагматизм как метод «улаживания философских споров». Прагматическое оправдание религиозной в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струментализм» Д. Дьюи. </w:t>
      </w:r>
      <w:r>
        <w:rPr>
          <w:bCs/>
          <w:sz w:val="28"/>
          <w:szCs w:val="28"/>
        </w:rPr>
        <w:t xml:space="preserve">Обоснование рациональности как целесообразности </w:t>
      </w:r>
      <w:r>
        <w:rPr>
          <w:sz w:val="28"/>
          <w:szCs w:val="28"/>
        </w:rPr>
        <w:t>Опыт как серия уникаль</w:t>
        <w:softHyphen/>
        <w:t>ных «проблематичных ситуаций». Условный характер обобщений, невозможность теорий. Принцип свободного экспериментирования, постепенного совершенствования опыта. Мысль об уникальности добра и невозможности общих норм нравственности. Дьюи о соответствии инструментального метода исследования демократическому устройству и духу американского общества. Педагогические принципы «обучения на деле». Распространение и влияние прагматизма в США и др. странах. Прагматический подход к проблемам семиотики, логики, методологии пауки, педагогики, политики. Проблема корректной оценки философии праг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изм и его исторические формы. Эмпирическая философия науки. Возрождение традиции британского эмпиризма, французского энциклопедизма и мотивов Пр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волна позитивизма: О. Конт, Д. С. Милль, Г. Спенсер. Родоначальник позитивизма О. Конт. Концепция трех стадий развития интеллекта. Критика отвлеченного умствования и защита позитивного знания. Наблюдение, описание, индуктивное обобщение – важнейшие методы позитивного познания. Противопоставление описания объяснению. Релятивизм. Радикальный эмпиризм Д. С. Милля. Разработка теории познания на основе идей Юма. Опытное, индуктивное толкование всего познания, включая математику и логику. Позитивистские идеи в учении Г. Спенс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волна — эмпириокритицизм или махизм. Кризис механико-материалистического обоснования физики. Теория «принципиальной координации» Р. Авенариуса и критика метафизического материализма («Критика чистого опыта»). «Механика» Маха и критика классической механики. («Анализ ощущений и отношение физического к психическому»). Методологический принцип «чистого» описания. Принцип «экономии мыш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волна: «Логический атомизм» Б. Рассела, «логический позитивизм» «Венского кружка» (М. Шлик, Р. Карнап  и др.) «Логико-философский трактат» Л.  Витгенштейна. «Логический эмпиризм» в США. Программа радикального эмпиризма на основе применения аппарата символической логики. Концепция чистого опыта и редукции теоретических положений к опытной основе. Принцип верификации научных утверждений. Проблема разграничения науки и метафизики. Неудачи в реализации программы. Пересмотр позиций. Позитивное мышление и позитивизм как философская установка. Философская ограниченность сциен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аналитической традиции в философии. «Бунт» против «абсолютного идеализма», защита реализма и плюрализма, языковой подход к философским проблемам. Неореализм Дж. Мура. Философия здравого смысла и возникновение лингвистической философии (философии обыденного языка) в рамках аналитической трад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доксы теории множеств и логическое исследование оснований математики. Б. Рассел. Анализ обозначающих фраз, его философское значение. Проблема осмысленного и бессмысленного. Пере</w:t>
        <w:softHyphen/>
        <w:t>осмысление предмета и метода философии. Принцип: логика – сущность философии. Начало философии логи</w:t>
        <w:softHyphen/>
        <w:t>ческого анализа. Метафизика логического атомизма. Вари</w:t>
        <w:softHyphen/>
        <w:t>анты «аналитической философ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 Витгенштейн, его место в философской мысли XX века. «Логико-философский трактат». Ранний Витгенштейн об отношении языка и реальности. Соотношение выразимого и невыразимого. Тезисы: «язык вуалирует мысли», философия полна концептуальных подмен, замешательств. Толкование философии как деятельности анализа, прояснения мысли. Невысказываемое. Поздний Витгенштейн, его «Философские исследования» и другие работы. Концепция «языковых игр». Тема языкового «гипноза». Методы прояснения языка. Влияние Витгенштейна на философские школы и направления XX в. (логический позитивизм, британская лингвистическая философия и др.). Различные понимания метода ана</w:t>
        <w:softHyphen/>
        <w:t>лиза и задач философии.</w:t>
      </w:r>
    </w:p>
    <w:p>
      <w:pPr>
        <w:pStyle w:val="TextBody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Тема 10.</w:t>
      </w:r>
      <w:r>
        <w:rPr>
          <w:b/>
          <w:szCs w:val="28"/>
        </w:rPr>
        <w:t xml:space="preserve"> Западная философия ХХ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дмунд Гуссерль и феноменологическое движение. Полемика с психологизмом. Эйдетическая интуиция. Региональные онтологии и формальная онтология. Интенциональность сознания. E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che, или феноменологическая редукция. Кризис европейских наук и "жизненный мир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 Хайдеггер: от феноменологии к экзистенциализму. Здесь-бытие и экзистенциальная аналитика. Бытие-в-мире и бытие-с-другими. Бытие-к-смерги, экзистенция неподлинная и экзистенция подлинная. Мужество перед лицом страха. Бытие и время. Западная метафизика как забвение бытия. Поэтический язык как язык бытия. Техника и Западны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истенциализм: общие черты. Карл Ясперс и крушение. Наука и философия. Ориентация в мире и "объемлющее" (Umfassende). Необъекгивируемостьэкзистенции. Крушение экзистенции и шифры трансценденции.  Экзистенция и коммуникация. Ханна Арендт: бескомпромиссная борьба за индивидуальную свободу. Жизнь и сочинения. Антисемитизм, империализм и тоталитаризм. Поступок как преимущественно политическая активность. Жан-Поль Сартр: от абсолютной и бесполезной свободы к свободе исторической. Писать, чтобы понять себя. "Тошнота" перед простой данностью. "В-себе-бытие", "для-себя-бьггие" и "ничто". "Бытие-для-других". Экзистенциализм - это гуманизм. Критика диалектического разума. Морис Мерло-Понти: между экзистенциализмом и феноменологией. Отношение сознания и тела, человека и мира. "Обусловленная" свобода. Габриэль Марсель и христианский неосократизм. Защита конкретного. Асимметрия верования и верификации. Проблема и метапроблема. Быть и иметь. Против культа морального абсурда. Влияние экзистенциализма на гуманитарные нау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с Георг Гадамер и герменевтическая теория. Что такое герменевтический круг? "Предпонимание", "предрассудки" и инаковость текста. Интерпретация и "история эффектов". Предрассудки, разум и традиция. Бэкон, просветители и романтики. Теория "опыта". Гадамер и гегелевский "диалектический опыт".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стория русской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токи русской философии. Главные мыслительные традиции древнерусской культуры. Кириллово-мефодиевская традиция. Философски значимое содержание древнерусской книжности. Мировоззренческие идеи славяно-русского язычества.  Крещение Руси и его отражение в мировоззрении древнерусского общества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ных идейных течений в Росс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 Полемика славянофилов и западников. Основные течения русской философской мысли. Философские идеи русской класс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ософия всеединства В.С. Соловьева. Критика отвлеченного мышления с позиций спиритуалистического реализма. Учение о всеединстве В.С.Соловьева. Единство Истины, Добра и Красоты. Мифоорганический образ мира, панентеизм. Влияние мистической философии на формирование позиций В.С.Соловьева. Софиология Соловьева. Различные трактовки Софии. Учение о Богочеловечестве. Понимание  истории человечества и проблем социальной жизни. 2 этапа развития мира. Интерпретация идеи Богочеловечества в русской философ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оловьева к разделению церквей. Идея вселенской теократии. Понимание сущности христианского государства.  Влияние гегелевской философии истории.  Этика В.С.Соловьева. «Оправдание добра». Критика идей Л.Н.Толстого о непротивлении злу сил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Философские вопросы  в трудах русских ученых-естествоиспытателей. Религиозно-утопическое учение Н.Ф.Федорова.  «Философия общего дела». К.Э.Циолковский о  космической экспансии как залоге бессмертия человечества. Учение В.И.Вернадского о биосфере и ноосфере. Космобиология А.Л.Чижевского. Воздействие космических факторов на земную ист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истенциально-персоналистическая философия Н.А. Бердяева. Идеи «неохристианства». Экзистенциальный метод познания и философств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 и «парадоксальная этика». Философия свободы и творчества. Историософия Бердяева. Критика исторического христианства. Понимание исторического процесса: переход от космического времени через историческое к экзистенциальному. Различение культуры и цив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ьба России. Истоки и смысл русского коммунизма. Особенности русской культуры. Черты русского национального характера. Эсхатология Бер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стория философии в философской рефлекси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. Проблема возникновения философи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3. Своеобразие древневосточной мысл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4. Генезис и основные этапы в античной философии. Специфика раннегреческой мысл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5. Раннегреческая философ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6. Софисты и Сократ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7. Древнегреческая классическая философия. Платон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8. Учение и труды Аристотел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9. Античная философия в эпоху эллинизма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0. Своеобразие средневековой философии. Теология и философ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1. Философия Аврелия Августина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2. Схоластика: основные проблемы и характерные особенност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3. Философия Фомы Аквинского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4. Ренессансный антропоцентризм и идея гуманизма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5. Метафизические и гносеологические идеи эпохи Возрожде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6. Социально-политические взгляды в эпоху Возрожде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7. Реформация: социокультурный смысл, философское и религиозно-этическое обоснование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8. Понятие «новой» науки и учение о методе в философии Нового времен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19. Проблема субстанции в рациональной метафизике XVII века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0. Проблема опыта в английском эмпиризме (Локк, Дж. Беркли, Юм)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1. Этические и социально-политические идеи философии Нового времен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2. Ведущие проблемы и основные представители Европейского Просвеще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3. Философия природы эпохи Просвеще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24. Проблема человека и социально-политические философские взгляды в эпоху Просвеще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25. Критическая философия И. Канта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Фихте о принципе и системе философии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Философские идеи Шеллинг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Метафизика как система (Кант, Фихте, Шеллинг, Гегель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Идеалистическая диалектика Гегеля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илософия истории Гегеля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Антропологический принцип философии Фейербах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Философские идеи К. Маркс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Основные направления и проблемы философии XX век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Иррационализм и философия жизни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Философия Ф. Ницше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Истоки и философские основания «первого позитивизма». Основные проблемы и представители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37. Неопозитивизм и постпозитивизм: ведущие идеи и представители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Феноменология Э. Гуссерля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Философская герменевтика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40. Экзистенциализм. Ведущие проблемы, основные представители и направления философствования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Философия прагматизм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обенности и основные течения русской философии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Метафизика всеединства В. Соловьёв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Русский космизм. Основные проблемы и представители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Философские идеи Н.А. Бердяева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нтисери Д, Реале Дж. Западная философия от истоков до наших дней. От романтизма до наших дней (4). – СПб.: Пневма, 2008.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ия мировой философии. В 4-х т. – М., 196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ненко Г.В. История философии: Учебник.- 3-е изд. М.: ООО «Высшее образование», 2009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влампиев И.И. История русской философии: Учеб.пособие для вузов – М.: 2002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История философии: Запад-Россия Восток // Под.ред. Н.В. Мотрошиловой. – Кн.1-4.- М., 1995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тория философии: учебник для высших учебных заведений / под ред. В.П. Кохановского, В.П. Яковлева. Ростов н/Д: Феникс, 2007. – 730 с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мировой философии: учеб.пособие. М.: АСТ: Астрель: Хранитель, 200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тория русской философии: Учеб.для вузов / Редкол.: М.А. Маслин и др. – М.: Республика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: Словарь /Под общей ред. М.А.Маслина – М.: 1995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гель. Лекции по истории философии в3-х кн. СПб., 1993-1994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ел Б.История Западной философии. М. 1993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 Я. История философии в кратком изложении. М., 1991 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по истории философии в 3-х частях /Под ред. Л.А.Микешиной. – М., 1997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осев А. Ф. История античной философии в конспективном изложении.  М., 1989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осев А. Ф. История философии как школа мысли.  М., 1989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мардашвили М. К. Как я понимаю философию.  М., 1992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8"/>
        </w:rPr>
        <w:t>Мир философии. – Ч. 1,2  //Сост. П. С. Гуревич, В. И. Столяров.  М., 1991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трошилова Н. В. Рождение и развитие философских идей.  М., 1991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тега-и-ГассетХ. Что такое философия? – М.: Нау</w:t>
        <w:softHyphen/>
        <w:t xml:space="preserve">ка. 1991. 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сел Б. История западной философии. – Т. 1, 2.  М., 1993.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Проблема человека в западной философии. М., 1988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сская философия: Словарь.  М., 1995.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История древней и средневековой зарубежной философии. М., 1965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колов В.В. Средневековая философия.  М., 1979.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арнас Р. История западного мышления.  М., 1995.</w:t>
      </w:r>
    </w:p>
    <w:p>
      <w:pPr>
        <w:pStyle w:val="ListParagraph"/>
        <w:numPr>
          <w:ilvl w:val="0"/>
          <w:numId w:val="4"/>
        </w:numPr>
        <w:ind w:left="720" w:right="282" w:hanging="360"/>
        <w:rPr>
          <w:szCs w:val="28"/>
        </w:rPr>
      </w:pPr>
      <w:r>
        <w:rPr>
          <w:szCs w:val="28"/>
        </w:rPr>
        <w:t>Чанышев А.Н. Курс лекций по древней философии.  М., 1981.</w:t>
      </w:r>
    </w:p>
    <w:p>
      <w:pPr>
        <w:pStyle w:val="ListParagraph"/>
        <w:ind w:left="720" w:right="28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elibrary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учная электронная библиотек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</w:rPr>
          <w:t>http://www.filosof.historic.ru/</w:t>
        </w:r>
      </w:hyperlink>
      <w:r>
        <w:rPr>
          <w:sz w:val="28"/>
          <w:szCs w:val="28"/>
        </w:rPr>
        <w:t xml:space="preserve"> - Цифровая библиотека по философ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Государственная 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Библиотека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sz w:val="28"/>
            <w:szCs w:val="28"/>
          </w:rPr>
          <w:t>http://www.lib.msu.su/index.html</w:t>
        </w:r>
      </w:hyperlink>
      <w:r>
        <w:rPr>
          <w:sz w:val="28"/>
          <w:szCs w:val="28"/>
        </w:rPr>
        <w:t xml:space="preserve"> - Научная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Московского государственного университета им. М.В.Ломонос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lib.pu.ru/</w:t>
        </w:r>
      </w:hyperlink>
      <w:r>
        <w:rPr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Научна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анкт-Петербургского государственного университета</w:t>
        </w:r>
      </w:hyperlink>
    </w:p>
    <w:p>
      <w:pPr>
        <w:pStyle w:val="Normal"/>
        <w:ind w:left="45"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2"/>
    <w:qFormat/>
    <w:rPr>
      <w:rFonts w:ascii="Calibri" w:hAnsi="Calibri" w:cs="Times New Roman"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vertAlign w:val="subscript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Arial Unicode MS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9"/>
      <w:ind w:firstLine="715"/>
      <w:jc w:val="both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" TargetMode="External"/><Relationship Id="rId3" Type="http://schemas.openxmlformats.org/officeDocument/2006/relationships/hyperlink" Target="http://uisrussia.msu.ru/" TargetMode="External"/><Relationship Id="rId4" Type="http://schemas.openxmlformats.org/officeDocument/2006/relationships/hyperlink" Target="http://www.filosof.historic.ru/" TargetMode="External"/><Relationship Id="rId5" Type="http://schemas.openxmlformats.org/officeDocument/2006/relationships/hyperlink" Target="http://www.rsl.ru/-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lib.msu.su/index.html" TargetMode="External"/><Relationship Id="rId8" Type="http://schemas.openxmlformats.org/officeDocument/2006/relationships/hyperlink" Target="http://www.lib.pu.ru/" TargetMode="External"/><Relationship Id="rId9" Type="http://schemas.openxmlformats.org/officeDocument/2006/relationships/hyperlink" Target="http://www.lib.p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3:00Z</dcterms:created>
  <dc:creator>PreInstallUser</dc:creator>
  <dc:description/>
  <cp:keywords/>
  <dc:language>en-US</dc:language>
  <cp:lastModifiedBy>кгу</cp:lastModifiedBy>
  <cp:lastPrinted>2011-11-21T10:40:00Z</cp:lastPrinted>
  <dcterms:modified xsi:type="dcterms:W3CDTF">2014-03-25T08:32:00Z</dcterms:modified>
  <cp:revision>12</cp:revision>
  <dc:subject/>
  <dc:title>ИСТОРИЧЕСКАЯ ЛЕКСИКОЛОГИЯ РУССКОГО ЯЗЫКА</dc:title>
</cp:coreProperties>
</file>